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91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751-6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Нурмагомедова Зубаира Шиябудиновича, … </w:t>
      </w:r>
      <w:r>
        <w:rPr>
          <w:bCs/>
        </w:rPr>
        <w:t>г</w:t>
      </w:r>
      <w:r>
        <w:rPr/>
        <w:t>ода рождения в …, проживает по адресу: …,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Нурмагомедов З.Ш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20003211452 от 18.02.2024 года,  вступившему в законную силу 29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урмагомедов З.Ш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урмагомедова З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99102 от 20.05.2024 года; копией постановления по делу об административном правонарушении № 18810086220003211452 от 18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урмагомедова Зубаира Шияб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91</w:t>
      </w:r>
      <w:r>
        <w:rPr/>
        <w:t>24201</w:t>
      </w:r>
      <w:r>
        <w:rPr>
          <w:color w:val="FF0000"/>
        </w:rPr>
        <w:t>61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9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